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TIAL CALL REC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888"/>
        <w:gridCol w:w="285"/>
        <w:gridCol w:w="1815"/>
        <w:gridCol w:w="27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Firm: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voice No: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itial Call By: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DSCC: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45" w:type="dxa"/>
            <w:gridSpan w:val="5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lient: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el No: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OB: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ex: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45" w:type="dxa"/>
            <w:gridSpan w:val="5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nefits: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artner: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 No: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ent: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45" w:type="dxa"/>
            <w:gridSpan w:val="5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Address: 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ffences: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45" w:type="dxa"/>
            <w:gridSpan w:val="5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ate: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ime of Arrest: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enue: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ime of Arrival: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RN: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etention Auth: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45" w:type="dxa"/>
            <w:gridSpan w:val="5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pp Adult: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ot Required</w:t>
            </w:r>
          </w:p>
        </w:tc>
        <w:tc>
          <w:tcPr>
            <w:tcW w:w="2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structed: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octor: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ot Required</w:t>
            </w:r>
          </w:p>
        </w:tc>
        <w:tc>
          <w:tcPr>
            <w:tcW w:w="2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dvice Call: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terpreter: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ot Required</w:t>
            </w:r>
          </w:p>
        </w:tc>
        <w:tc>
          <w:tcPr>
            <w:tcW w:w="2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itial Call: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45" w:type="dxa"/>
            <w:gridSpan w:val="5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IC: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-Defendant: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IC Tel No: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ource: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uty Client</w:t>
            </w:r>
          </w:p>
        </w:tc>
      </w:tr>
      <w:tr>
        <w:trPr/>
        <w:tc>
          <w:tcPr>
            <w:tcW w:w="9645" w:type="dxa"/>
            <w:gridSpan w:val="5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lient Spoken To: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Y</w:t>
            </w:r>
          </w:p>
        </w:tc>
        <w:tc>
          <w:tcPr>
            <w:tcW w:w="2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rrest Reason: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uspicion of Offenc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nflict Check: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o Apparent Conflict</w:t>
            </w:r>
          </w:p>
        </w:tc>
        <w:tc>
          <w:tcPr>
            <w:tcW w:w="2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etention: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ecure &amp; Preserve Evidence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8" w:type="dxa"/>
            <w:gridSpan w:val="4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ircumstances:</w:t>
            </w:r>
          </w:p>
        </w:tc>
        <w:tc>
          <w:tcPr>
            <w:tcW w:w="7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8" w:type="dxa"/>
            <w:gridSpan w:val="4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ssues:</w:t>
            </w:r>
          </w:p>
        </w:tc>
        <w:tc>
          <w:tcPr>
            <w:tcW w:w="7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45" w:type="dxa"/>
            <w:gridSpan w:val="5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otes:</w:t>
            </w:r>
          </w:p>
        </w:tc>
        <w:tc>
          <w:tcPr>
            <w:tcW w:w="7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45" w:type="dxa"/>
            <w:gridSpan w:val="5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epresentations:</w:t>
            </w:r>
          </w:p>
        </w:tc>
        <w:tc>
          <w:tcPr>
            <w:tcW w:w="7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8" w:type="dxa"/>
            <w:gridSpan w:val="4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dvice:</w:t>
            </w:r>
          </w:p>
        </w:tc>
        <w:tc>
          <w:tcPr>
            <w:tcW w:w="7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I introduced myself giving both my name and the name of the firm.Then I explained that advice at the police station is free of charge and wholly independent of the police. I checked whether the correct firm had been instructed.Pointing out that police telephone lines are not wholly secure I explained that we should not discuss anything confidential. </w:t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I went on to explain that we would be able to talk in private at the police station when we attend. I also warned the client not to discuss the case with the police prior to our attendance or sign any papers.Checking the clients welfare I asked about vulnerabilities, medical, drug, alcohol, dependency and childcare issues. </w:t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Further more I explained that the client was entitled to a copy of the Codes of Practice as well as the right to have someone informed of the detention in custody.</w:t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I went on to explain any delays and to counter any attempts by the police to dissuade the client taking legal advice. I explained that our attendance would not delay the clients interview or release from custody. </w:t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Finally, I explained how to contact us and that we are available at all times of the day and night and the client has the right to do so. I gave the client plenty of opportunity to ask question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735"/>
        <w:gridCol w:w="345"/>
        <w:gridCol w:w="3795"/>
        <w:gridCol w:w="690"/>
      </w:tblGrid>
      <w:tr>
        <w:trPr/>
        <w:tc>
          <w:tcPr>
            <w:tcW w:w="9645" w:type="dxa"/>
            <w:gridSpan w:val="5"/>
            <w:tcBorders/>
          </w:tcPr>
          <w:p>
            <w:pPr>
              <w:pStyle w:val="TableContents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he following were also explained: 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lice Procedure: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  <w:t>✓</w:t>
            </w:r>
          </w:p>
        </w:tc>
        <w:tc>
          <w:tcPr>
            <w:tcW w:w="345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-Defendant: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  <w:t>✓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ivate Consultation: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  <w:t>✓</w:t>
            </w:r>
          </w:p>
        </w:tc>
        <w:tc>
          <w:tcPr>
            <w:tcW w:w="345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dependent Advice: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  <w:t>✓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nfidential Advice: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  <w:t>✓</w:t>
            </w:r>
          </w:p>
        </w:tc>
        <w:tc>
          <w:tcPr>
            <w:tcW w:w="345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ight to a Copy of PACE: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  <w:t>✓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elfare: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  <w:t>✓</w:t>
            </w:r>
          </w:p>
        </w:tc>
        <w:tc>
          <w:tcPr>
            <w:tcW w:w="345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xplain Any Delay: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  <w:t>✓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troduced Firm: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  <w:t>✓</w:t>
            </w:r>
          </w:p>
        </w:tc>
        <w:tc>
          <w:tcPr>
            <w:tcW w:w="345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ight to Bail: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  <w:t>✓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olicitors Procedure: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  <w:t>✓</w:t>
            </w:r>
          </w:p>
        </w:tc>
        <w:tc>
          <w:tcPr>
            <w:tcW w:w="345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rrest Reason: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  <w:t>✓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Firm Will Attend: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  <w:t>✓</w:t>
            </w:r>
          </w:p>
        </w:tc>
        <w:tc>
          <w:tcPr>
            <w:tcW w:w="345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ot to Talk to Police: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  <w:t>✓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ight to Inform Another: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  <w:t>✓</w:t>
            </w:r>
          </w:p>
        </w:tc>
        <w:tc>
          <w:tcPr>
            <w:tcW w:w="345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Free Advice: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  <w:t>✓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Right to Contact Firm: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  <w:t>✓</w:t>
            </w:r>
          </w:p>
        </w:tc>
        <w:tc>
          <w:tcPr>
            <w:tcW w:w="345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ight to Food: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864B"/>
                <w:sz w:val="24"/>
                <w:szCs w:val="24"/>
                <w:u w:val="none"/>
              </w:rPr>
              <w:t>✓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5" w:top="1214" w:footer="1014" w:bottom="14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ook Basic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</w:t>
    </w:r>
    <w:r>
      <w:rPr>
        <w:color w:val="ED1C24"/>
      </w:rPr>
      <w:t>No</w:t>
    </w:r>
    <w:r>
      <w:rPr/>
      <w:t>Comment.Law                                                                                                            07534 533 0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CE181E"/>
      </w:rPr>
      <w:t>NO</w:t>
    </w:r>
    <w:r>
      <w:rPr>
        <w:b/>
        <w:bCs/>
      </w:rPr>
      <w:t xml:space="preserve"> </w:t>
    </w:r>
    <w:r>
      <w:rPr>
        <w:b/>
        <w:bCs/>
        <w:color w:val="000000"/>
      </w:rPr>
      <w:t>COMMENT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Gentium Book Basic" w:hAnsi="Gentium Book Basic" w:eastAsia="Noto Sans CJK SC Regular" w:cs="Lohit Devanagari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Gentium Book Basic" w:hAnsi="Gentium Book Basic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ntium Book Basic" w:hAnsi="Gentium Book Basic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ntium Book Basic" w:hAnsi="Gentium Book Basic"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0:33:16Z</dcterms:created>
  <dc:creator/>
  <dc:description/>
  <dc:language>en-US</dc:language>
  <cp:lastModifiedBy/>
  <dcterms:modified xsi:type="dcterms:W3CDTF">2018-04-06T22:03:10Z</dcterms:modified>
  <cp:revision>10</cp:revision>
  <dc:subject/>
  <dc:title/>
</cp:coreProperties>
</file>